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3335</wp:posOffset>
            </wp:positionV>
            <wp:extent cx="2828925" cy="733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Social Security Number Form</w:t>
      </w:r>
    </w:p>
    <w:p>
      <w:pPr>
        <w:pStyle w:val="Normal"/>
        <w:jc w:val="right"/>
        <w:rPr/>
      </w:pPr>
      <w:r>
        <w:rPr/>
        <w:t>Records Office/room A112</w:t>
      </w:r>
    </w:p>
    <w:p>
      <w:pPr>
        <w:pStyle w:val="Normal"/>
        <w:jc w:val="right"/>
        <w:rPr/>
      </w:pPr>
      <w:r>
        <w:rPr/>
        <w:t>1601 Washington Road, Westminster, MD 211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410) 386-844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oll Free 1-888-221-97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cords@carrollcc.edu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tudent ID# _________________________</w:t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Name ______________________________</w:t>
        <w:tab/>
        <w:t xml:space="preserve">   ___________      _____________________________________</w:t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  <w:tab/>
        <w:tab/>
        <w:tab/>
        <w:t>(First)</w:t>
        <w:tab/>
        <w:tab/>
        <w:tab/>
        <w:t xml:space="preserve">     (Middle Initial)</w:t>
        <w:tab/>
        <w:tab/>
        <w:tab/>
        <w:tab/>
        <w:t>(Last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Social Security Number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Signature: ___________________________________ 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are not required to furnish a social security number to enroll at Carroll Community College. A student’s social security number is required only to receive financial aid and/or a 1098T form. The 1098T tax form informs the taxpayer if he/she is eligible for the American Opportunity Credit. 1098T Forms are mailed annually by January 30 to students who have provided their social security number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For more information, go to </w:t>
      </w:r>
      <w:hyperlink r:id="rId3">
        <w:r>
          <w:rPr>
            <w:rStyle w:val="InternetLink"/>
            <w:color w:val="000000"/>
          </w:rPr>
          <w:t>http://www.carrollcc.edu/services/finaid/fedtax/faq1098t.as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8" w:type="dxa"/>
        <w:jc w:val="left"/>
        <w:tblInd w:w="5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8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e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rollcc.edu/services/finaid/fedtax/faq1098t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9:00Z</dcterms:created>
  <dc:creator>Hook, Lori</dc:creator>
  <dc:description/>
  <cp:keywords/>
  <dc:language>en-US</dc:language>
  <cp:lastModifiedBy>Costin, Bryan</cp:lastModifiedBy>
  <dcterms:modified xsi:type="dcterms:W3CDTF">2020-07-01T13:19:00Z</dcterms:modified>
  <cp:revision>2</cp:revision>
  <dc:subject/>
  <dc:title/>
</cp:coreProperties>
</file>